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New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Lightning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ssistance With Lightbar Routines : Gob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Author's Ran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Program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Other Stuff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Author's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and installing this application, you hold neither Lightning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, or XPS or anyone else attached with this application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of damage done to your computer or BBS.  In development,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to be harmless.  Any tampering or reverse engineer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 permission of Lightning Knight is illegal, lame and I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Ran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y.. I'm glad this bitch programme is done... I had most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2 days... then I ran into the imagination problem (wouldn't light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lly cool for an interface..!!) well yeah.. they are and 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a bunch to Goblin... without this guy, you wouldn't b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.. his arrow key reading routines are great.. (otherwis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numlock and the num pad for movement...) what else... nu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.. other than that if you are not in XPS or don't use our stuff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, you must be lost... oh yeah... anyone who downloads the HAP-119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cdrom.com... be ready for a really disappointment.. the s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 packs... I thought I sucked when I started.. and I know my ans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lly kick ass unlike unsane or krisis or kurrupt 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ene who can draw... but my ascii... ahhhh I dunno... a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s that if I joined that group.. I would be the lord jazz of i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enuf of the boring shit.. on with the 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.. you basically need a computer (386 or better..) and some kind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... if you use this for something else... let me know..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thereby some call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me will create all the necessary files that it needs..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two files will appear : lk-news.ans (the displa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s.txt (the file where you put the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.. edit the news.txt with any conventional text editor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go beyond 72 columns (characters across basically)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s chopped off... I'll work on some word wrap routines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it.. then once this is done, simply run bbsnews.ex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a, the display file will be updated (after making a choice of sty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 You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ot an online thing.. don't even attempt to use it as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ntil I say that it'll support it... I'm trying to find some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routines that won't blow the exe out of proportion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ine.. failing that.. if you need to do remote news do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text file up, jump to BBS dos (all decent BBS packag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) upload it to the same directory as the exe fil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.. then move the display to where it has to g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s.txt file needs to be in the same directory as the bbsnews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like the style, send me the ansi, a border for the te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ur (see the view styles option and you will see what I mea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it a few days.. I'll write the ansi into the exe and send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py with it's own option in the lightb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Goblin for the routin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ucifer (Chaotic Prisoner), Warhammer, Kurrupt for the news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 u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uRu my new cosys... who's still trying to convince me to l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l" language like 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FFeCT for bringing his domain back online.. I don't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freak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ce Tiger for keeping my faith in BBS modding by request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bastard phone company for kicking me off the internet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ing me to do work and not look at artpac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yone who has or is doing an ansi/ascii for my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riminal Enig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 my BBS : The Electric Cube (0973) 740 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: jassimh@batelco.com.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Net : 50:300/1 (yes it really works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